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373"/>
        <w:gridCol w:w="4032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ZGŁOSZENIOWY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nazwa firmy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i miejscowość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uczestnik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</w:t>
            </w:r>
          </w:p>
        </w:tc>
      </w:tr>
      <w:tr>
        <w:trPr>
          <w:trHeight w:val="47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</w:tr>
      <w:tr>
        <w:trPr>
          <w:trHeight w:val="47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</w:tr>
      <w:tr>
        <w:trPr>
          <w:trHeight w:val="47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łatność na podstawie przekazanej na maila faktury proforma od 1 do 27 lutego 2018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dział Chemii Nieorganicznej „IChN” zastrzega sobie prawo do odwołania lub przełożenia terminu warsztatów z przyczyn od siebie niezależnych oraz nie ponosi odpowiedzialności za koszty poniesione z powodu odwołania warsztat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odwołania warsztatów z winy organizatora uczestnicy otrzymują pełen zwrot wniesionej opła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może wycofać się z udziału w warsztatach bez ponoszenia kosztów do 7 dni roboczych przed dniem warsztatów. Natomiast rezygnacja w terminie krótszym niż 7 dni przed dniem warsztatów wiąże się z opłatą w wysokości 100% jego ceny. Rezygnacja z warsztatów wymaga formy pisemnej (e-mail lub fax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ając niniejszy formularz wyrażam zgodę na wykorzystywanie przez Oddział Chemii Nieorganicznej „IChN” </w:t>
              <w:br/>
              <w:t xml:space="preserve">w Gliwicach moich danych (w tym adresu poczty elektronicznej) w celach związanych z organizacją warsztatów pod warunkiem przestrzegania przepisów ustawy z dnia 29 sierpnia 1997 r. o ochronie danych osobowych (t. jedn. Dz. U. </w:t>
              <w:br/>
              <w:t>z 2002 r. nr 101, poz. 926 z późn. zmianam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ujemy, że przysługuje Państwu prawo dostępu do treści swoich danych, w tym osobowych, ich poprawienia lub usunię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/ nie wyrażam zgody </w:t>
            </w:r>
            <w:r>
              <w:rPr>
                <w:rFonts w:cs="Arial" w:ascii="Arial" w:hAnsi="Arial"/>
                <w:b/>
                <w:sz w:val="18"/>
                <w:szCs w:val="18"/>
              </w:rPr>
              <w:t>(*)</w:t>
            </w:r>
            <w:r>
              <w:rPr>
                <w:rFonts w:cs="Arial" w:ascii="Arial" w:hAnsi="Arial"/>
                <w:sz w:val="18"/>
                <w:szCs w:val="18"/>
              </w:rPr>
              <w:t xml:space="preserve"> na przetwarzanie moich danych osobowych (w tym adresu poczty elektronicznej) celem otrzymywania informacji handlowych od Oddziału Chemii Nieorganicznej „IChN” w Gliwicach w rozumieniu ustawy </w:t>
              <w:br/>
              <w:t>z 18 lipca 2002 r. o świadczeniu usług drogą elektroniczn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/ nie wyrażam zgody </w:t>
            </w:r>
            <w:r>
              <w:rPr>
                <w:rFonts w:cs="Arial" w:ascii="Arial" w:hAnsi="Arial"/>
                <w:b/>
                <w:sz w:val="18"/>
                <w:szCs w:val="18"/>
              </w:rPr>
              <w:t>(*)</w:t>
            </w:r>
            <w:r>
              <w:rPr>
                <w:rFonts w:cs="Arial" w:ascii="Arial" w:hAnsi="Arial"/>
                <w:sz w:val="18"/>
                <w:szCs w:val="18"/>
              </w:rPr>
              <w:t xml:space="preserve"> na otrzymywanie informacji handlowych drogą elektroniczn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                                                     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Data i podpis osoby upoważnionej                                                                   Pieczątka firm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(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482" w:footer="3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Kontakt: Barbara Sołtysik, tel. 32 231 30 51 do 54 w.153, fax 32 231 75 23, 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b/>
        <w:lang w:val="en-US"/>
      </w:rPr>
      <w:t>e-mail: barbara.soltysik@ichn.gli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7655"/>
      <w:gridCol w:w="992"/>
    </w:tblGrid>
    <w:tr>
      <w:trPr>
        <w:trHeight w:val="851" w:hRule="atLeast"/>
      </w:trPr>
      <w:tc>
        <w:tcPr>
          <w:tcW w:w="779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37185" cy="485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131" t="60195" r="2258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18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NSTYTUT NOWYCH SYNTEZ CHEMICZNYC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ODDZIAŁ CHEMII NIEORGANICZNEJ „IChN” w GLIWICAC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ul. Sowińskiego 11    44-101 GLIWICE</w:t>
          </w:r>
        </w:p>
      </w:tc>
      <w:tc>
        <w:tcPr>
          <w:tcW w:w="99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519430" cy="4762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34" r="-63" b="481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943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120" w:after="200"/>
      <w:jc w:val="center"/>
      <w:rPr/>
    </w:pPr>
    <w:r>
      <w:rPr>
        <w:rStyle w:val="StrongEmphasis"/>
        <w:rFonts w:eastAsia="Arial" w:cs="Arial" w:ascii="Arial" w:hAnsi="Arial"/>
        <w:color w:val="1D396B"/>
        <w:sz w:val="28"/>
        <w:szCs w:val="28"/>
      </w:rPr>
      <w:t xml:space="preserve"> </w:t>
    </w:r>
    <w:r>
      <w:rPr>
        <w:rStyle w:val="StrongEmphasis"/>
        <w:rFonts w:cs="Arial" w:ascii="Arial" w:hAnsi="Arial"/>
        <w:color w:val="1D396B"/>
        <w:sz w:val="24"/>
        <w:szCs w:val="24"/>
      </w:rPr>
      <w:t>Warsztaty dotyczące kart charakterystyki i oznakowania produktów chemicz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5:00Z</dcterms:created>
  <dc:creator>Barbara Sołtysik</dc:creator>
  <dc:description/>
  <dc:language>en-US</dc:language>
  <cp:lastModifiedBy>pc</cp:lastModifiedBy>
  <cp:lastPrinted>2016-02-03T09:17:00Z</cp:lastPrinted>
  <dcterms:modified xsi:type="dcterms:W3CDTF">2017-11-30T07:55:00Z</dcterms:modified>
  <cp:revision>2</cp:revision>
  <dc:subject/>
  <dc:title>Instytut Nowych Syntez Chemicznych</dc:title>
</cp:coreProperties>
</file>